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IRIE D’ARNAC SUR DOURDO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2360 ARNAC SUR DOURDOU</w:t>
      </w:r>
    </w:p>
    <w:p>
      <w:pPr>
        <w:pStyle w:val="Normal"/>
        <w:jc w:val="center"/>
        <w:rPr/>
      </w:pPr>
      <w:r>
        <w:rPr/>
        <w:t>Tél : 05.65.49.58.72</w:t>
      </w:r>
    </w:p>
    <w:p>
      <w:pPr>
        <w:pStyle w:val="Normal"/>
        <w:jc w:val="center"/>
        <w:rPr/>
      </w:pPr>
      <w:r>
        <w:rPr/>
        <w:t>Fax : 09.61.44.95.79</w:t>
      </w:r>
    </w:p>
    <w:p>
      <w:pPr>
        <w:pStyle w:val="Normal"/>
        <w:jc w:val="center"/>
        <w:rPr/>
      </w:pPr>
      <w:r>
        <w:rPr/>
        <w:t xml:space="preserve">e-mail : </w:t>
      </w:r>
      <w:hyperlink r:id="rId2">
        <w:r>
          <w:rPr>
            <w:rStyle w:val="InternetLink"/>
          </w:rPr>
          <w:t>commune.arnac-sur-dourdou@orang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VOCATION CONSEIL MUNICIP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 Conseil Municipal se réunira à la Mairie 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amedi 19 octobre 2024 à 16 h 00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ession ordinair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RDRE DU JOUR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ication de Mr Jean Jacques Cros sur son intervention non autorisée le week-end  du 28 au 29 septembre au cimetière Commun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metière :  Point sur les travaux en cours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change, vente, récupération et demande d’alignement de terrain communal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Travaux en cours réseaux eau potable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Appel d’offre Maison Savat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Convention avec le CDG12 en vue d’un accompagnement pour la retraite et          l’invalidité de la CNRACL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AEP : Décision modificative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Questions diverse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it à Arnac sur Dourdou le 14/10/2024</w:t>
      </w:r>
    </w:p>
    <w:p>
      <w:pPr>
        <w:pStyle w:val="Normal"/>
        <w:jc w:val="center"/>
        <w:rPr/>
      </w:pPr>
      <w:r>
        <w:rPr>
          <w:sz w:val="32"/>
          <w:szCs w:val="32"/>
        </w:rPr>
        <w:t>Le Maire, Guy SAL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e.arnac-sur-dourdou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12:00Z</dcterms:created>
  <dc:creator>Arnac</dc:creator>
  <dc:description/>
  <cp:keywords/>
  <dc:language>en-US</dc:language>
  <cp:lastModifiedBy>Utilisateur</cp:lastModifiedBy>
  <cp:lastPrinted>2024-10-14T17:59:00Z</cp:lastPrinted>
  <dcterms:modified xsi:type="dcterms:W3CDTF">2024-10-14T15:59:00Z</dcterms:modified>
  <cp:revision>4</cp:revision>
  <dc:subject/>
  <dc:title>MAIRIE D’ARNAC SUR DOURDOU</dc:title>
</cp:coreProperties>
</file>