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IRIE D’ARNAC SUR DOURDO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360 ARNAC SUR DOURDOU</w:t>
      </w:r>
    </w:p>
    <w:p>
      <w:pPr>
        <w:pStyle w:val="Normal"/>
        <w:jc w:val="center"/>
        <w:rPr/>
      </w:pPr>
      <w:r>
        <w:rPr/>
        <w:t>Tél : 05.65.49.58.72</w:t>
      </w:r>
    </w:p>
    <w:p>
      <w:pPr>
        <w:pStyle w:val="Normal"/>
        <w:jc w:val="center"/>
        <w:rPr/>
      </w:pPr>
      <w:r>
        <w:rPr/>
        <w:t>Fax : 09.61.44.95.79</w:t>
      </w:r>
    </w:p>
    <w:p>
      <w:pPr>
        <w:pStyle w:val="Normal"/>
        <w:jc w:val="center"/>
        <w:rPr/>
      </w:pPr>
      <w:r>
        <w:rPr/>
        <w:t xml:space="preserve">e-mail : </w:t>
      </w:r>
      <w:hyperlink r:id="rId2">
        <w:r>
          <w:rPr>
            <w:rStyle w:val="InternetLink"/>
          </w:rPr>
          <w:t>commune.arnac-sur-dourdou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TION CONSEIL MUNI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Conseil Municipal se réunira à la Mairie 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ndredi 02 Août 2024 à 17 h 0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ssion ordinai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RDRE DU JOUR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bation compte-rendu de la réunion du 14/0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son SAVATE : Désignation maître d’œuvre – délibératio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ppel d’off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écision Modificative : augmentation de crédits pour les amortissements – délibér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bytère : compte-rendu CAU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oulodrome : modernisation éclairage public - dev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au potable : point sur l’alimentation – devis matéri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metière : point sur les travaux – dev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ions diverse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t à Arnac sur Dourdou le 29 Juillet 2024</w:t>
      </w:r>
    </w:p>
    <w:p>
      <w:pPr>
        <w:pStyle w:val="Normal"/>
        <w:jc w:val="center"/>
        <w:rPr/>
      </w:pPr>
      <w:r>
        <w:rPr>
          <w:sz w:val="32"/>
          <w:szCs w:val="32"/>
        </w:rPr>
        <w:t>Le Maire, Guy SA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e.arnac-sur-dourdou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23:00Z</dcterms:created>
  <dc:creator>Arnac</dc:creator>
  <dc:description/>
  <cp:keywords/>
  <dc:language>en-US</dc:language>
  <cp:lastModifiedBy>Utilisateur</cp:lastModifiedBy>
  <cp:lastPrinted>2024-07-29T18:01:00Z</cp:lastPrinted>
  <dcterms:modified xsi:type="dcterms:W3CDTF">2024-07-29T16:01:00Z</dcterms:modified>
  <cp:revision>119</cp:revision>
  <dc:subject/>
  <dc:title>MAIRIE D’ARNAC SUR DOURDOU</dc:title>
</cp:coreProperties>
</file>